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433, 52 3749319, 52 3739332348 fax 52 37492-73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 28.06..2013r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Informacja o wyborze najkorzystniejszej oferty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2 ust. 2 ustawy z dnia 29 stycznia 2004 r. Prawo zamówień publicznych (Dz. U. z 2010 r. Nr 113, poz. 759 z późn. zm.) Zamawiający informuj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stępowaniu o zamówienie publiczne nr AZZP-D.24-86/2013 na dostawę projektorów prowadzonym w trybie przetargu nieograniczonego dokonano wyboru najkorzystniejszej ofert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, którego  ofertę wybran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Michał Karczewski ul.Remblińska3/8, 03-343 Warsza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oferty : 3 799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yboru :  wykonawca spełnia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TNER XXI-PIK  Sp. z o.o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Fordońska   246 , 85-766 Bydgoszc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382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 Michał Karczewski ul.Remblińska3/8,    03-343 Warsza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3799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2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0:00Z</dcterms:created>
  <dc:creator>Janusz Krzekotowski</dc:creator>
  <dc:description/>
  <cp:keywords/>
  <dc:language>en-US</dc:language>
  <cp:lastModifiedBy>J.Dembiński</cp:lastModifiedBy>
  <cp:lastPrinted>2013-06-27T08:52:00Z</cp:lastPrinted>
  <dcterms:modified xsi:type="dcterms:W3CDTF">2013-06-28T07:45:00Z</dcterms:modified>
  <cp:revision>6</cp:revision>
  <dc:subject/>
  <dc:title/>
</cp:coreProperties>
</file>